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 Администрации сельсовета </w:t>
      </w:r>
    </w:p>
    <w:p>
      <w:pPr>
        <w:pStyle w:val="Normal"/>
        <w:jc w:val="right"/>
        <w:rPr/>
      </w:pPr>
      <w:r>
        <w:rPr/>
        <w:t>от 10.01.2023 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МУНИЦИПАЛЬНОГО ОБРАЗОВАНИЯ ТОПТУШИНСКИЙ СЕЛЬСОВЕТ ТОГУЛЬ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ВЕДЕНИЯ О МУНИЦИПАЛЬНОМ НЕДВИЖИМОМ ИМУЩЕСТВЕ</w:t>
      </w:r>
    </w:p>
    <w:tbl>
      <w:tblPr>
        <w:tblW w:w="155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01"/>
        <w:gridCol w:w="1276"/>
        <w:gridCol w:w="1842"/>
        <w:gridCol w:w="993"/>
        <w:gridCol w:w="1710"/>
        <w:gridCol w:w="15"/>
        <w:gridCol w:w="15"/>
        <w:gridCol w:w="30"/>
        <w:gridCol w:w="15"/>
        <w:gridCol w:w="15"/>
        <w:gridCol w:w="42"/>
        <w:gridCol w:w="1418"/>
        <w:gridCol w:w="1134"/>
        <w:gridCol w:w="1701"/>
        <w:gridCol w:w="1701"/>
        <w:gridCol w:w="1417"/>
      </w:tblGrid>
      <w:tr>
        <w:trPr>
          <w:trHeight w:val="9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е), руб.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мунипального недвижимого имущества ограничениях (обременениях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основания и даты их возникновения и прекращения</w:t>
            </w:r>
          </w:p>
        </w:tc>
      </w:tr>
      <w:tr>
        <w:trPr>
          <w:trHeight w:val="1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жилые помещения – недвижимое имущество 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1: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681,0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42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0.01.2005 серия 22 ВЕ № 478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20207: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531,0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90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0.01.2005 серия 22 ВЕ № 478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ения – недвижимое имущество 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Защитникам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1: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9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ое обязательство, приказ Управления Алтайского края по культуре от 03.02.2016 г. № 2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10 900 метро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5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1 000 метро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10 700 метро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500 метро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6 500 метров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600 метров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Наго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150 метров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200 метров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150 метро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 – недвижимое имущество 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втодоро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оптушка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24 м.кв.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 865,68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 86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5.04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мят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, 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1: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.кв.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5.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7.05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е кладбищ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оптуш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2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06 м.кв.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96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9.03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дминистрация сельсов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1: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м.кв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978,6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9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 22ВЕ478968 от 20.01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401: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 895 м.кв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38 416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38 4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12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 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2 183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0 8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12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6 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67 115,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67 1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12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401: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553 м.кв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2 293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2 39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12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.х.на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401:1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 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1 313,4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1 313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5.09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МУНИПАЛЬНОМ ДВИЖИМОМ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8"/>
        <w:gridCol w:w="1842"/>
        <w:gridCol w:w="1572"/>
        <w:gridCol w:w="2823"/>
        <w:gridCol w:w="3001"/>
        <w:gridCol w:w="2462"/>
      </w:tblGrid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,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основания и даты их возникновения и прекращения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пециа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54, 2006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 8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8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06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ранспортного средства 73 МК 257703 от 13.12.2006 г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Ц-30(66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 12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1.2012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спорт транспортного средства 22 КВ 101715 от 22.06.2012г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Я ЯВЛЯЕТСЯ УЧРЕДИТЕЛЕМ (УЧАСТНИКОМ), В ТОМ ЧИСЛ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378"/>
        <w:gridCol w:w="1620"/>
        <w:gridCol w:w="2340"/>
        <w:gridCol w:w="1980"/>
        <w:gridCol w:w="2520"/>
        <w:gridCol w:w="21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</w:t>
            </w:r>
          </w:p>
          <w:p>
            <w:pPr>
              <w:pStyle w:val="Normal"/>
              <w:ind w:right="-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ой стоимости</w:t>
            </w:r>
          </w:p>
          <w:p>
            <w:pPr>
              <w:pStyle w:val="Normal"/>
              <w:ind w:right="-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 (фон-</w:t>
            </w:r>
          </w:p>
          <w:p>
            <w:pPr>
              <w:pStyle w:val="Normal"/>
              <w:ind w:right="-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Глава сельсовета                                                                                                                     В.В.Сердюков</w:t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04:00Z</dcterms:created>
  <dc:creator>User</dc:creator>
  <dc:description/>
  <cp:keywords/>
  <dc:language>en-US</dc:language>
  <cp:lastModifiedBy>ТоптушкаСС</cp:lastModifiedBy>
  <cp:lastPrinted>2022-01-11T11:08:00Z</cp:lastPrinted>
  <dcterms:modified xsi:type="dcterms:W3CDTF">2023-01-10T09:32:00Z</dcterms:modified>
  <cp:revision>46</cp:revision>
  <dc:subject/>
  <dc:title/>
</cp:coreProperties>
</file>